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b/>
          <w:spacing w:val="20"/>
          <w:sz w:val="28"/>
          <w:szCs w:val="28"/>
        </w:rPr>
        <w:t>Модельный проект</w:t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ых полномочий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widowControl/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ущест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Печатники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ых полномочий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согласованию мест размещения ярмарок выходного дня (далее – ярмарка) и проведению мониторинга их работы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Порядок согласования мест размещения ярмарок 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рганизацию работы по согласованию Советом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мест размещения ярмаро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ет глава муниципального округа Печатники 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омиссия Совета депутата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фильная комиссия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3. Началом осуществления Советом депутатов отдельных полномочий города Москвы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eastAsia="en-US"/>
        </w:rPr>
        <w:t xml:space="preserve">согласованию мест размещения ярмарок </w:t>
      </w:r>
      <w:r>
        <w:rPr>
          <w:sz w:val="28"/>
          <w:szCs w:val="28"/>
        </w:rPr>
        <w:t>является поступление в Совет депутатов обращения префектуры Юго-Восточного административного округа города Москвы (далее – префектура) о согласовании проекта перечня ярмарок в части территории муниципального округа Печатники (далее – проект перечня ярмарок) с прилагаемыми планами функционального зонирования площадок ярмарок (далее – обращение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(далее – депутаты) и в профильную комисс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ов решений Совета </w:t>
      </w:r>
      <w:r>
        <w:rPr>
          <w:bCs/>
          <w:sz w:val="28"/>
          <w:szCs w:val="28"/>
        </w:rPr>
        <w:t xml:space="preserve">депутатов о </w:t>
      </w:r>
      <w:r>
        <w:rPr>
          <w:sz w:val="28"/>
          <w:szCs w:val="28"/>
          <w:lang w:eastAsia="en-US"/>
        </w:rPr>
        <w:t>согласовании, частичном согласовании или об отказе в согласовании проекта перечня ярмарок (далее – проекты решений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</w:t>
      </w:r>
      <w:r>
        <w:rPr>
          <w:sz w:val="28"/>
          <w:szCs w:val="28"/>
        </w:rPr>
        <w:t>. Обращение и проект решения Совета депутатов рассматривается на очередном заседании Совета депутатов.</w:t>
      </w:r>
      <w:r>
        <w:rPr>
          <w:b/>
        </w:rPr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лучае если в течение 21 дн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в префектуру </w:t>
      </w:r>
      <w:r>
        <w:rPr>
          <w:sz w:val="28"/>
          <w:szCs w:val="28"/>
        </w:rPr>
        <w:t xml:space="preserve">не позднее, чем за семь дней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обращения Совет депутатов открытым голосованием большинством голосов от установленной численности Совета депутатов принимает соответствующее реш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принятия Советом депутатов решения об отказе в согласовании проекта перечня ярмарок такой отказ должен быть мотивиров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е Совета депутатов о согласовании, частичном согласовании или об отказе в согласовании проекта перечня ярмарок направляется в префектуру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муниципального округа Печатник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eastAsia="en-US"/>
        </w:rPr>
        <w:t>не позднее трех рабочих дней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мониторинга работы ярмаро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1. Совет депутатов осуществляет мониторинг работы ярмарок (далее – мониторинг) ежемесячно, а также в случае поступления обращений в Совет депутатов по вопросам работы ярма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2. Для проведения мониторинга Советом депутатов формируется рабочая группа в составе не менее трех депута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 Не позднее трех рабочих дней после дня проведения мониторинга рабочая группа офор</w:t>
      </w:r>
      <w:bookmarkStart w:id="0" w:name="_GoBack"/>
      <w:bookmarkEnd w:id="0"/>
      <w:r>
        <w:rPr>
          <w:sz w:val="28"/>
          <w:szCs w:val="28"/>
          <w:lang w:eastAsia="en-US"/>
        </w:rPr>
        <w:t>мляет результаты мониторинга согласно приложению к настоящему Регламенту и направляет их главе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Глава муниципального округа направляет результаты мониторинга в префектуру и Департамент торговли и услуг города Москвы не позднее трех дней со дня их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5. Результаты мониторинга ежеквартально рассматриваются на заседании Совета депута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 При наличии в результатах мониторинга замечаний и получении главой муниципального округа ответа префектуры о рассмотрении результатов мониторинга и принятых мерах, результаты мониторинга и ответ префектуры рассматриваются на очередном заседании Совета депутатов.</w:t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  <w:r>
        <w:rPr>
          <w:bCs/>
          <w:sz w:val="28"/>
          <w:szCs w:val="28"/>
        </w:rPr>
        <w:t xml:space="preserve">осуществления отдельных полномочий города Москвы по </w:t>
      </w:r>
      <w:r>
        <w:rPr>
          <w:rFonts w:eastAsia="Calibri"/>
          <w:bCs/>
          <w:sz w:val="28"/>
          <w:szCs w:val="28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мониторинга соблюдения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ярмарки выходного дн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дминистративный округ, район, адрес расположения ярмарк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ата и время проведения мониторинга: ___ ___ 20__ года, __ ч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47"/>
        <w:gridCol w:w="2479"/>
        <w:gridCol w:w="258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ложение мест для продажи тов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 xml:space="preserve">Соответствуе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мест не по плану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ест для продажи тов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вары, продажа которых на ярмарках выходного дня запреще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сутствуют (отметить в приложении)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стандартного торгово-технологического оборудования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В налич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ав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лодильн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биотуал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лько в рабочем состоянии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е состояние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ка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Чист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 уборк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усор и биологические отх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Вывезены или будут вывезены до конца д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везены</w:t>
            </w:r>
          </w:p>
        </w:tc>
      </w:tr>
      <w:tr>
        <w:trPr>
          <w:trHeight w:val="3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е ито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Замечания отсутствую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мею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Депутаты Совета депутатов муниципального округа __________________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Результатам проведения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я требований по организации ярмарки выходного дн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формляется в свободной форме на одном или нескольких листа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честве пояснения при наличии замечан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положение мест для продажи товар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ктическое расположение ярмарки может быть нанесено на копию плана функционального зонирования ярмар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3. Товары, продажа которых на ярмарках выходного дня запрещен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2125"/>
      </w:tblGrid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ярмарках выходного дня допускается продажа сельскохозяйственной продукции и продовольственных товаров, произведенных на территории государств - членов Таможенного союза, за исключением продукции и товаров, указанных ниж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мест продажи запрещенных товаров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) товары, произведенные за пределами территории государств - членов Таможенного союза, кроме плодоовощной продукции, не произрастающей на территории государств - членов Таможенного союза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) алкогольная продукция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3) парфюмерно-косметические товары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) табачные изделия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5) аудио-, видеопродукция, компьютерные информационные носители, бытовая техника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6) изделия из пушно-мехового сырья и дубленой овчины, шкурок зверей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7) мясо животных, птицы и продукты их убоя непромышленной выработки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8) консервированные продукты, кулинарные изделия из мяса и рыбы, кондитерские изделия, приготовленные в домашних условиях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9) мясные и рыбные полуфабрикаты непромышленного производства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0) нефасованная гастрономическая продукция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1) детское питание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2) товары бытовой химии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3) животные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4) лекарственные препараты и изделия медицинского назначения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5) изделия из драгоценных металлов и драгоценных камней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6) другие товары, реализация которых запрещена или ограничена законодательством Российской Федера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личие стандартного торгово-технологического обору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личие биотуал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Санитарное состояние ярмарки, уборка площадки ярмарки, вывоз мусора и биологически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>Депутаты Совета депутатов муниципального округа __________________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    ______________________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звание комиссии Совета депутата, к функциям которой отнесена подготовка проектов решений Совета депутатов по данным отдельным полномочиям города Москв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14:00Z</dcterms:created>
  <dc:creator>Рыбакова </dc:creator>
  <dc:description/>
  <cp:keywords/>
  <dc:language>en-US</dc:language>
  <cp:lastModifiedBy>Rudakova</cp:lastModifiedBy>
  <cp:lastPrinted>2013-09-26T15:47:00Z</cp:lastPrinted>
  <dcterms:modified xsi:type="dcterms:W3CDTF">2014-03-07T12:13:00Z</dcterms:modified>
  <cp:revision>30</cp:revision>
  <dc:subject/>
  <dc:title>МОНИТОРИНГ</dc:title>
</cp:coreProperties>
</file>